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tawa „</w:t>
      </w:r>
      <w:r>
        <w:rPr>
          <w:b/>
          <w:i/>
          <w:sz w:val="28"/>
          <w:szCs w:val="28"/>
        </w:rPr>
        <w:t>Getto w Radomiu, kwiecień 1941 – sierpień 1942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Archiwum Państwowym w Radom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 dniu  29  października  2008  roku  młodzież  III  Liceum Ogólnokształcącego im. płk. Dionizego  Czachowskiego   w   Radomiu   uczestniczyła   w  zwiedzaniu   </w:t>
      </w:r>
      <w:r>
        <w:rPr>
          <w:b/>
        </w:rPr>
        <w:t>wystawy   „</w:t>
      </w:r>
      <w:r>
        <w:rPr>
          <w:b/>
          <w:i/>
        </w:rPr>
        <w:t xml:space="preserve">Getto </w:t>
      </w:r>
    </w:p>
    <w:p>
      <w:pPr>
        <w:pStyle w:val="Normal"/>
        <w:jc w:val="both"/>
        <w:rPr/>
      </w:pPr>
      <w:r>
        <w:rPr>
          <w:b/>
          <w:i/>
        </w:rPr>
        <w:t>w Radomiu, kwiecień 1941 – sierpień 1942</w:t>
      </w:r>
      <w:r>
        <w:rPr>
          <w:b/>
        </w:rPr>
        <w:t>”</w:t>
      </w:r>
      <w:r>
        <w:rPr/>
        <w:t xml:space="preserve"> w Archiwum Państwowym w Radom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zentowane na wystawie materiały poświęcone są życiu radomskich Żydów w okresie okupacji  hitlerowskiej.  Młodzież  obejrzała fotografie mieszkańców radomskiego  getta,  jak </w:t>
      </w:r>
    </w:p>
    <w:p>
      <w:pPr>
        <w:pStyle w:val="Normal"/>
        <w:jc w:val="both"/>
        <w:rPr/>
      </w:pPr>
      <w:r>
        <w:rPr/>
        <w:t xml:space="preserve">i ich oprawców, dokumenty takie, jak: </w:t>
      </w:r>
      <w:r>
        <w:rPr>
          <w:i/>
        </w:rPr>
        <w:t>Rozporządzenie o oznaczeniu Żydów w Generalnej Guberni z dnia 23 listopada 1939 roku, Ogłoszenie dotyczące utworzenia zamkniętych dzielnic mieszkalnych dla Żydów w Radomiu</w:t>
      </w:r>
      <w:r>
        <w:rPr/>
        <w:t xml:space="preserve">, wnioski o dowody osobiste i dowody osobiste ludności żydowskiej i inne. Dużą część ekspozycji stanowią plakaty. Prezentowane  na  wystawie  materiały  pochodzą  ze  zbiorów  Archiwum  Państwowego w Radomiu, m.in. ze </w:t>
      </w:r>
      <w:r>
        <w:rPr>
          <w:i/>
        </w:rPr>
        <w:t xml:space="preserve">Zbioru afiszów, plakatów i druków ulotnych z lat 1939 – 1945 </w:t>
      </w:r>
      <w:r>
        <w:rPr/>
        <w:t xml:space="preserve">oraz </w:t>
      </w:r>
      <w:r>
        <w:rPr>
          <w:i/>
        </w:rPr>
        <w:t>Zbioru ikonografików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łodzież pogłębiła swoją wiedzę na temat powstania getta radomskiego i życia ludności żydowskiej w get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Getto radomskie</w:t>
      </w:r>
      <w:r>
        <w:rPr/>
        <w:t xml:space="preserve"> zostało utworzone przez Niemców wiosną 1941 roku. W dwóch gettach radomskich, „dużym" - przy ulicy Wałowej i „małym” - na Glinicach, zamknięto łącznie około 33 tys. Żydów. Mieli oni zakaz opuszczania getta pod groźbą śmierci. Racje żywnościowe, jakie  otrzymywała  ludność  żydowska  były  głodowe (100 g  chleba  dziennie </w:t>
      </w:r>
    </w:p>
    <w:p>
      <w:pPr>
        <w:pStyle w:val="Normal"/>
        <w:jc w:val="both"/>
        <w:rPr>
          <w:rStyle w:val="InternetLink"/>
        </w:rPr>
      </w:pPr>
      <w:r>
        <w:rPr/>
        <w:t xml:space="preserve">i 200 g cukru miesięcznie). </w:t>
      </w:r>
      <w:bookmarkStart w:id="0" w:name="Likwidacja_getta"/>
      <w:bookmarkEnd w:id="0"/>
      <w:r>
        <w:rPr/>
        <w:t>W sierpniu 1942 Niemcy przystąpili do likwidacji getta radomskiego. Ich mieszkańców wywożono do obozów koncentracyjnych, gdzie mieli być wymordowani. Większość Żydów z getta radomskiego trafiła do Treblinki. Akcję wywożenia nazwano "ostatecznym rozwiązaniem kwestii żydowskiej". W lipcu 1944 r., 250 esesmanów popędziło na Zachód pozostałych przy życiu Żydów radomskich w liczbie ok. 2,5 tysiąca. Większość z nich zastrzelono podczas "pochodu śmierci", pozostałych załadowano w Tomaszowie do pociągu i wywieziono do Oświęcimia.</w:t>
      </w:r>
      <w:r>
        <w:rPr>
          <w:rStyle w:val="InternetLink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Więcej informacji na temat getta radomskiego uzyskać można na portalu internetowym </w:t>
      </w:r>
      <w:hyperlink r:id="rId2">
        <w:r>
          <w:rPr>
            <w:rStyle w:val="InternetLink"/>
            <w:i/>
          </w:rPr>
          <w:t>www.polin.org.pl</w:t>
        </w:r>
      </w:hyperlink>
      <w:r>
        <w:rPr>
          <w:i/>
          <w:u w:val="single"/>
        </w:rPr>
        <w:t xml:space="preserve"> </w:t>
      </w:r>
      <w:r>
        <w:rPr>
          <w:i/>
        </w:rPr>
        <w:t>– na podstronie miasta Radom, w zakładce „Tak było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Miastotext1">
    <w:name w:val="miasto_tex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54:00Z</dcterms:created>
  <dc:creator>ANNA</dc:creator>
  <dc:description/>
  <cp:keywords/>
  <dc:language>en-US</dc:language>
  <cp:lastModifiedBy>ANNA</cp:lastModifiedBy>
  <dcterms:modified xsi:type="dcterms:W3CDTF">2008-11-07T18:58:00Z</dcterms:modified>
  <cp:revision>33</cp:revision>
  <dc:subject/>
  <dc:title>Wystawa „Getto w Radomiu, kwiecień 1941 – sierpień 1942”</dc:title>
</cp:coreProperties>
</file>